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bookmarkStart w:id="0" w:name="block-37938677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bookmarkStart w:id="1" w:name="0ff8209f-a031-4e38-b2e9-77222347598e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bookmarkStart w:id="2" w:name="faacd0a8-d455-4eb1-b068-cbe4889abc92"/>
      <w:r>
        <w:rPr>
          <w:rFonts w:cs="Times New Roman" w:ascii="Times New Roman" w:hAnsi="Times New Roman"/>
          <w:b/>
          <w:color w:val="000000"/>
          <w:sz w:val="28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8"/>
        </w:rPr>
        <w:t>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игматзянов З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8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(ID 4988638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</w:t>
      </w:r>
      <w:r>
        <w:rPr>
          <w:rFonts w:cs="Times New Roman" w:ascii="Times New Roman" w:hAnsi="Times New Roman"/>
          <w:color w:val="000000"/>
          <w:sz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еля высше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зиевой Гульнары Фирдусовн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bookmarkStart w:id="3" w:name="8385f7dc-0ab0-4870-aa9c-d50d4a6594a1"/>
      <w:r>
        <w:rPr>
          <w:rFonts w:cs="Times New Roman" w:ascii="Times New Roman" w:hAnsi="Times New Roman"/>
          <w:b/>
          <w:color w:val="000000"/>
          <w:sz w:val="28"/>
        </w:rPr>
        <w:t>п.жд.ст. Каратун - 2024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block-37938677"/>
      <w:bookmarkStart w:id="5" w:name="block-37938680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енное на изучение учебного предмета "Труд (технология) – 272 часа: в 7 классе – 68 часов (2 часа в неделю).</w:t>
      </w:r>
    </w:p>
    <w:p>
      <w:pPr>
        <w:pStyle w:val="Normal"/>
        <w:spacing w:before="161" w:after="161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37938680"/>
      <w:bookmarkStart w:id="7" w:name="block-37938676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ние технологий как основная задача современной наук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ая эстетика. Дизайн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ремёсла. Народные ремёсла и промыслы Росс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графическ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, физические и информационные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модели. Виды графически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ая и качественная оценка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юда национальной кухни из мяса, рыб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общественным питани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одежды. Плечевая и поясная одеж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поясной и плечевой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пилотные автоматизированные системы, их виды,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тно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машние животные. Сельскохозяйственные животны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едение животных. Породы животных, их созд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чение животных. Понятие о ветеринар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ые у нас дома. Забота о домашних и бездомных животны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животноводчески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цифровых технологий в животноводств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ферма: автоматическое кормление животных, автоматическая дойка, уборка помещения и друго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деятельностью животново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астение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чвы, виды почв. Плодородие поч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ы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природной сре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ое производств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тепличного хозяйств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роботов-манипуляторов для уборки урожа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еспилотных летательных аппаратов и друго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ые профе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161" w:after="0"/>
        <w:ind w:left="120" w:hanging="0"/>
        <w:jc w:val="both"/>
        <w:rPr>
          <w:lang w:val="ru-RU"/>
        </w:rPr>
      </w:pPr>
      <w:bookmarkStart w:id="8" w:name="block-37938676"/>
      <w:bookmarkStart w:id="9" w:name="block-37938678"/>
      <w:bookmarkEnd w:id="8"/>
      <w:bookmarkEnd w:id="9"/>
      <w:r>
        <w:rPr>
          <w:rFonts w:cs="Times New Roman" w:ascii="Times New Roman" w:hAnsi="Times New Roman"/>
          <w:b/>
          <w:color w:val="333333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о сферой дизайн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онные особенности костю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беспилотные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онструкцию, испытывать и презентовать результат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Животно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7–8 классах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астение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37938678"/>
      <w:bookmarkStart w:id="11" w:name="block-37938683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4"/>
        <w:gridCol w:w="4663"/>
        <w:gridCol w:w="115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моделирование. Макетирование Создание объёмных моделей с помощью компьютерных програм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иемы макетирования 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и самоанализ результатов проектной деятельн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Рыба в питании челове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, их заготов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региона и их реш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7938683"/>
      <w:bookmarkStart w:id="13" w:name="block-37938670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bookmarkStart w:id="14" w:name="block-37938669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5"/>
        <w:gridCol w:w="4661"/>
        <w:gridCol w:w="1139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. Сборочный чертеж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сборочного чертежа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а детали в САП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сборочного чертежа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и макетирование. Типы макет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я макетчик. Основные приемы макетирова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едактирование чертежа развертки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ьба и резьбовые соединения. Способы нарезания резьб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ы. Способы обработки и отделки изделий из пластмасс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себестоимости издел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 в области получения и применения современных материалов, наноматериалов: инженер по наноэлектронике и др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ба, морепродукты в питании челове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по теме «Технологии обработки пищевых продуктов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повар, технолог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Моделирование поясной и плечевой одежды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ёж выкроек швейного издел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: дизайнер одежды, конструктор и др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конструкции робота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движения при помощи датчиков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ы связ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дополнительных механизмов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 роботами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общей задачи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Технологии выращивания растений в регионе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 и их классификац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Технология заготовки дикорастущих растений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ение природной сред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ая практическая работа по составлению и описанию экологических проблем региона, связанных с деятельностью челове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ельскохозяйственные предприятия региона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ыращивания сельскохозяйственных животных регион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: ветеринар, зоотехник и др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37938686"/>
      <w:bookmarkEnd w:id="14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6" w:name="block-37938686"/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0:00Z</dcterms:created>
  <dc:creator>Комп</dc:creator>
  <dc:description/>
  <dc:language>en-US</dc:language>
  <cp:lastModifiedBy>Комп</cp:lastModifiedBy>
  <dcterms:modified xsi:type="dcterms:W3CDTF">2024-09-04T07:47:00Z</dcterms:modified>
  <cp:revision>3</cp:revision>
  <dc:subject/>
  <dc:title/>
</cp:coreProperties>
</file>